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еализации муниципальной программы </w:t>
      </w:r>
      <w:r>
        <w:rPr>
          <w:b/>
          <w:sz w:val="26"/>
          <w:szCs w:val="26"/>
          <w:lang w:val="ru-RU"/>
        </w:rPr>
        <w:t>Совет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офилактика экстремизма, гармонизация межэтнических и межкультурных отношений, укрепление толерантности в Советском районе на 2017-2020 год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37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ru-RU"/>
        </w:rPr>
        <w:t>Наименование программы, дата и номер постановления об утверждении и внесении изменений:</w:t>
      </w:r>
      <w:r>
        <w:rPr>
          <w:sz w:val="26"/>
          <w:szCs w:val="26"/>
        </w:rPr>
        <w:t xml:space="preserve"> Муниципальная программа "Профилактика экстремизма, гармонизация межэтнических и межкультурных отношений, укрепление толерантности в Советском районе на 2017-2020 годы" утверждена постановлением администрации Советского района от 26.09.2014 года № 3928 </w:t>
      </w:r>
      <w:r>
        <w:rPr>
          <w:rFonts w:eastAsia="SimSun;Arial Unicode MS"/>
          <w:i/>
          <w:sz w:val="26"/>
          <w:szCs w:val="26"/>
          <w:highlight w:val="white"/>
        </w:rPr>
        <w:t xml:space="preserve">(с изменениями от </w:t>
      </w:r>
      <w:r>
        <w:rPr>
          <w:rFonts w:eastAsia="SimSun;Arial Unicode MS"/>
          <w:i/>
          <w:sz w:val="26"/>
          <w:szCs w:val="26"/>
          <w:highlight w:val="white"/>
          <w:lang w:val="ru-RU"/>
        </w:rPr>
        <w:t xml:space="preserve"> 09.04.2018 № 588</w:t>
      </w:r>
      <w:r>
        <w:rPr>
          <w:rFonts w:eastAsia="SimSun;Arial Unicode MS"/>
          <w:i/>
          <w:sz w:val="26"/>
          <w:szCs w:val="26"/>
          <w:highlight w:val="white"/>
        </w:rPr>
        <w:t>).</w:t>
      </w:r>
    </w:p>
    <w:p>
      <w:pPr>
        <w:pStyle w:val="Normal"/>
        <w:tabs>
          <w:tab w:val="clear" w:pos="706"/>
          <w:tab w:val="left" w:pos="536" w:leader="none"/>
        </w:tabs>
        <w:ind w:left="0" w:right="0" w:firstLine="737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Цель программы:</w:t>
      </w:r>
      <w:r>
        <w:rPr>
          <w:sz w:val="26"/>
          <w:szCs w:val="26"/>
        </w:rPr>
        <w:t xml:space="preserve"> Упрочение гражданского самосознания и духовной общности многонационального народа Российской Федерации (российской нации), сохранение и развитие этнокультурного многообразия народов России, гармонизация национальных и межнациональных (межэтнических) отношений, обеспечение равенства прав и свобод человека и гражданина независимо от расы, национальности, языка, отношения к религии и других обстоятельств, успешная социальная и культурная адаптация и интеграция мигрантов.   </w:t>
      </w:r>
    </w:p>
    <w:p>
      <w:pPr>
        <w:pStyle w:val="Normal"/>
        <w:ind w:left="0" w:right="0" w:firstLine="737"/>
        <w:jc w:val="both"/>
        <w:rPr/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>:</w:t>
      </w:r>
    </w:p>
    <w:p>
      <w:pPr>
        <w:pStyle w:val="Style19"/>
        <w:suppressAutoHyphens w:val="false"/>
        <w:spacing w:lineRule="atLeast" w:line="240" w:before="0" w:after="0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>1. Воспитание толерантности через систему образования Советского района.</w:t>
      </w:r>
    </w:p>
    <w:p>
      <w:pPr>
        <w:pStyle w:val="Style19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2. Укрепление толерантности и профилактика экстремизма в молодежной среде Советского района.</w:t>
      </w:r>
    </w:p>
    <w:p>
      <w:pPr>
        <w:pStyle w:val="Style19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3. Укрепление толерантности на территории Советского района через средства массовой информации.</w:t>
      </w:r>
    </w:p>
    <w:p>
      <w:pPr>
        <w:pStyle w:val="Style19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4. Содействие национально-культурному взаимодействию в Советском районе.</w:t>
      </w:r>
    </w:p>
    <w:p>
      <w:pPr>
        <w:pStyle w:val="Style19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5. Поддержание межконфессионального мира и согласия в Советском районе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Содействие адаптации и интеграции мигрантов в культурном и социальном пространстве Советского район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37"/>
        <w:jc w:val="both"/>
        <w:rPr/>
      </w:pPr>
      <w:r>
        <w:rPr>
          <w:b/>
          <w:sz w:val="26"/>
          <w:szCs w:val="26"/>
        </w:rPr>
        <w:t xml:space="preserve">3. Объемы и источники финансирования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рограммы на 2018 год:</w:t>
      </w:r>
    </w:p>
    <w:p>
      <w:pPr>
        <w:pStyle w:val="Normal"/>
        <w:spacing w:lineRule="auto" w:line="276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20"/>
        <w:gridCol w:w="1578"/>
        <w:gridCol w:w="1578"/>
        <w:gridCol w:w="1578"/>
        <w:gridCol w:w="1578"/>
        <w:gridCol w:w="1189"/>
      </w:tblGrid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довые плановые назначе-ния</w:t>
            </w:r>
            <w:r>
              <w:rPr>
                <w:color w:val="00000A"/>
                <w:sz w:val="24"/>
                <w:szCs w:val="24"/>
                <w:lang w:eastAsia="ru-RU"/>
              </w:rPr>
              <w:t xml:space="preserve">*, 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bookmarkStart w:id="0" w:name="__DdeLink__110_1717139950"/>
            <w:bookmarkEnd w:id="0"/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рофинан-сировано*,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финанси-рования к плану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актические расходы</w:t>
            </w:r>
            <w:r>
              <w:rPr>
                <w:color w:val="00000A"/>
                <w:sz w:val="24"/>
                <w:szCs w:val="24"/>
                <w:lang w:eastAsia="ru-RU"/>
              </w:rPr>
              <w:t>*, тыс. руб.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исполнения к финанси- рованию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Бюджет Ханты-Мансийского  автономного  округа - Югры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37"/>
        <w:jc w:val="both"/>
        <w:rPr/>
      </w:pPr>
      <w:r>
        <w:rPr>
          <w:b/>
          <w:bCs/>
          <w:color w:val="000000"/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Выполнение</w:t>
      </w:r>
      <w:r>
        <w:rPr>
          <w:b/>
          <w:sz w:val="26"/>
          <w:szCs w:val="26"/>
        </w:rPr>
        <w:t xml:space="preserve"> мероприятий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 xml:space="preserve">рограммы </w:t>
      </w:r>
      <w:r>
        <w:rPr>
          <w:b/>
          <w:sz w:val="26"/>
          <w:szCs w:val="26"/>
          <w:lang w:val="ru-RU"/>
        </w:rPr>
        <w:t>за 2018 год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86"/>
        <w:gridCol w:w="3739"/>
        <w:gridCol w:w="1639"/>
        <w:gridCol w:w="3632"/>
      </w:tblGrid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мероприятий программы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актические расход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eastAsia="ru-RU"/>
              </w:rPr>
              <w:t>тыс. руб</w:t>
            </w:r>
            <w:r>
              <w:rPr>
                <w:i/>
                <w:color w:val="00000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о выполнении мероприят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Подготовка и проведение мероприятий, приуроченных к Международному дню толерантности (16 ноября)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1,0</w:t>
            </w:r>
          </w:p>
        </w:tc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536" w:leader="none"/>
              </w:tabs>
              <w:suppressAutoHyphens w:val="true"/>
              <w:spacing w:lineRule="auto" w:line="240" w:before="0" w:after="0"/>
              <w:ind w:left="0" w:right="0" w:firstLine="540"/>
              <w:jc w:val="both"/>
              <w:rPr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i w:val="false"/>
                <w:iCs w:val="false"/>
                <w:sz w:val="24"/>
                <w:szCs w:val="24"/>
                <w:highlight w:val="white"/>
              </w:rPr>
              <w:t xml:space="preserve">Финансовые средства, запланированные на финансирование мероприятий Программы в 2018 году (1 тыс. рублей)  израсходованы в полном объёме при подготовке и проведении Международного дня толерантности в ноябре 2018 года. </w:t>
            </w:r>
          </w:p>
          <w:p>
            <w:pPr>
              <w:pStyle w:val="Normal"/>
              <w:tabs>
                <w:tab w:val="clear" w:pos="706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ru-RU"/>
              </w:rPr>
              <w:t xml:space="preserve">17.11.2018  на базе МБОУ Советская образовательная школа № 4 состоялся конкурс национальных культур «Семья-основа основ», посвященный Международному дню толерантности. В фестивале приняли участие 5 делегаций образовательных организаций города Советского и г.п. Таежный. 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2.</w:t>
            </w:r>
          </w:p>
        </w:tc>
        <w:tc>
          <w:tcPr>
            <w:tcW w:w="37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Проведение в образовательных учреждениях Советского района разъяснительной работы с обучающимися, состоящими на профилактическом учёте в комиссии по делам несовершеннолетних и защите их прав, склонных к противоправным действиям экстремистского характера с целью формирования веротерпимости, межнационального и межконфессионального согласия, негативного отношения к экстремистским проявлениям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3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В  2018 год</w:t>
            </w:r>
            <w:r>
              <w:rPr>
                <w:sz w:val="24"/>
                <w:szCs w:val="24"/>
                <w:highlight w:val="white"/>
                <w:lang w:val="ru-RU"/>
              </w:rPr>
              <w:t>у</w:t>
            </w:r>
            <w:r>
              <w:rPr>
                <w:sz w:val="24"/>
                <w:szCs w:val="24"/>
                <w:highlight w:val="white"/>
              </w:rPr>
              <w:t xml:space="preserve"> с обучающимися, состоящими на профилактическом учёте в комиссии по делам несовершеннолетних и защите их прав, склонных </w:t>
            </w:r>
            <w:r>
              <w:rPr>
                <w:rStyle w:val="Style14"/>
                <w:rFonts w:cs="Times New Roman"/>
                <w:b w:val="false"/>
                <w:color w:val="000000"/>
                <w:sz w:val="24"/>
                <w:szCs w:val="24"/>
                <w:highlight w:val="white"/>
                <w:lang w:val="ru-RU"/>
              </w:rPr>
              <w:t>к противоправным действиям в рамках классных часов и индивидуальных бесед проводилась разъяснительная работа по формированию межнационального и межконфессионального согласия, негативного отношения к экстремистским проявлениям.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 xml:space="preserve">3. </w:t>
            </w:r>
          </w:p>
        </w:tc>
        <w:tc>
          <w:tcPr>
            <w:tcW w:w="37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Проведение конкурса программ среди образовательных учреждений Советского района по воспитанию  толерантности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3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 основании приказа Управления образования от 8 ноября 2018 года № 728 «Об организации и проведении декады, посвященной Международному дню толерантности» во всех муниципальных общеобразовательных организациях проведены мероприятия, направленные на развитие у обучающихся основных черт толерантной личности, воспитания уважительного отношения к представителям других этнических групп и конфессий (охват-6200 обучающихся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pacing w:val="-6"/>
                <w:sz w:val="24"/>
                <w:szCs w:val="24"/>
                <w:highlight w:val="white"/>
                <w:lang w:val="ru-RU"/>
              </w:rPr>
              <w:t xml:space="preserve">С </w:t>
            </w:r>
            <w:r>
              <w:rPr>
                <w:bCs/>
                <w:color w:val="000000"/>
                <w:spacing w:val="-6"/>
                <w:sz w:val="24"/>
                <w:szCs w:val="24"/>
                <w:highlight w:val="white"/>
              </w:rPr>
              <w:t>целью содействия национально-культурному взаимодействию в октябре 2018 года проведен районный конкурс детского рисунка «Мир, согласие и уважение» (охват-120 обчающихся). 17 ноября 2018 года проведено районное мероприятие – калейдоскоп национальностей «Семья-основа основ». В проведении мероприятия приняли участи 5 муниципальных общеобразовательных организаций района. В мероприятии принимали участия семьи, представляющие различные народы, проживающие на территории Советского района.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4.</w:t>
            </w:r>
          </w:p>
        </w:tc>
        <w:tc>
          <w:tcPr>
            <w:tcW w:w="37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Организация семинаров, курсов подготовки, переподготовки и повышения квалификации для преподавателей общеобразовательных учреждений Советского района по вопросам формирования установок толерантного сознания обучающихся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3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highlight w:val="white"/>
                <w:lang w:val="ru-RU"/>
              </w:rPr>
              <w:t xml:space="preserve">С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highlight w:val="white"/>
              </w:rPr>
              <w:t xml:space="preserve">13-15 ноября 2018 года в обучающем семинаре для специалистов  Уральского федерального округа на тему «Реализация государственной национальной политики в субъектах Российской Федерации»  в  Екатеринбурге принял участие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 xml:space="preserve">главный специалист отдела дополнительного образования и воспитательной работы Управления образования администрации Советского райо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  <w:lang w:val="ru-RU"/>
              </w:rPr>
              <w:t>осуществляющий координацию деятельности общеобразовательных учреждений Советского района по вопросам формирования установок толерантного сознания обучающихся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5.</w:t>
            </w:r>
          </w:p>
        </w:tc>
        <w:tc>
          <w:tcPr>
            <w:tcW w:w="37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Издание, распространение информационно-методических материалов по вопросам профи-лактики экстремизма</w:t>
              <w:br/>
              <w:t>в молодежной среде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3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ые материалы по вопросам профилактики экстремизма в молодежной среде были направлены  членам Координационного совета по реализации молодежной политики для дальнейшего распространения в поселениях, а так же в социальных сетях.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6.</w:t>
            </w:r>
          </w:p>
        </w:tc>
        <w:tc>
          <w:tcPr>
            <w:tcW w:w="37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 xml:space="preserve">Организация работы в подведомственных организациях по установке контент-фильтров, блокирующих доступ в Интернет-ресурсам экстремистской направленности, а также содержащих информацию о способах, методах разработки, изготовления и (или) приобретения наркотических средств, психотропных веществ 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3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</w:rPr>
              <w:t>Ежеквартально  осуществляется  проверка имеющихся библиотечных фондов образовательных организаций на предмет наличия литературы террористической и экстремистской направленности. В 11 муниципальных общеобразовательных организациях Советского района доступ к сайтам не совместимым с образовательным процессом закрыт. Контент-фильтрация осуществляется с помощью установленных программ для фильтрации Интернет-сайтов с использованием черных и белых списков, и также фильтрацию осуществляет ПАО «Ростелеком». образовательный процесс для детей, посещающих данные образовательные организации ведется без доступа к персональным компьютерам и Интернет-ресурс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</w:rPr>
              <w:t>Доступ к сети Интернет  предоставляется строго по «Списку информационных ресурсов сети Интернет, предоставляемых пользователям Центров общественного доступа МБУК «Межпоселенческая библиотека Советского района». 1 раз в квартал просматривается  федеральный список экстремистских материалов, разработанный Министерством юстиции Российской Федерации на сайте   http://www.minjust.ru/ru/activity  для того, чтобы в библиотеку не попала литература, сведения из которой могут быть использованы в преступных целях. Список сверяется с фондом библиотек через учетный каталог. По результатам проверки  составляются акты. Запрещенная литература не выявлена.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7.</w:t>
            </w:r>
          </w:p>
        </w:tc>
        <w:tc>
          <w:tcPr>
            <w:tcW w:w="37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ru-RU"/>
              </w:rPr>
              <w:t>Организация мониторинга социальных сетей и иных информационных порталов Интернет-пространства на предмет предупреждения, выявления действий экстремистской направленности, возникновения меж-национальной напряжённости на территории Советского района, а также содержащих информацию о способах, методах разработки, изготовления и (или) приобретения наркотических средств, психотропных веществ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3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 CYR"/>
                <w:bCs/>
                <w:i w:val="false"/>
                <w:iCs w:val="false"/>
                <w:sz w:val="24"/>
                <w:szCs w:val="24"/>
                <w:highlight w:val="white"/>
                <w:lang w:eastAsia="ru-RU"/>
              </w:rPr>
              <w:t xml:space="preserve">В ходе мониторинга сети Интернет выявлено </w:t>
            </w:r>
            <w:r>
              <w:rPr>
                <w:rFonts w:eastAsia="Times New Roman" w:cs="Arial CYR"/>
                <w:bCs/>
                <w:i w:val="false"/>
                <w:iCs w:val="false"/>
                <w:sz w:val="24"/>
                <w:szCs w:val="24"/>
                <w:highlight w:val="white"/>
                <w:lang w:val="ru-RU" w:eastAsia="ru-RU"/>
              </w:rPr>
              <w:t>4</w:t>
            </w:r>
            <w:r>
              <w:rPr>
                <w:rFonts w:eastAsia="Times New Roman" w:cs="Arial CYR"/>
                <w:bCs/>
                <w:i w:val="false"/>
                <w:iCs w:val="false"/>
                <w:sz w:val="24"/>
                <w:szCs w:val="24"/>
                <w:highlight w:val="white"/>
                <w:lang w:eastAsia="ru-RU"/>
              </w:rPr>
              <w:t xml:space="preserve"> материала экстремистского и террористического характера. </w:t>
            </w:r>
            <w:r>
              <w:rPr>
                <w:rFonts w:eastAsia="Times New Roman" w:cs="Times New Roman"/>
                <w:bCs/>
                <w:i w:val="false"/>
                <w:iCs w:val="false"/>
                <w:sz w:val="24"/>
                <w:szCs w:val="24"/>
                <w:highlight w:val="white"/>
                <w:lang w:eastAsia="ru-RU"/>
              </w:rPr>
              <w:t xml:space="preserve">По 3 </w:t>
            </w:r>
            <w:r>
              <w:rPr>
                <w:rFonts w:eastAsia="Times New Roman" w:cs="Times New Roman"/>
                <w:bCs/>
                <w:i w:val="false"/>
                <w:iCs w:val="false"/>
                <w:sz w:val="24"/>
                <w:szCs w:val="24"/>
                <w:highlight w:val="white"/>
                <w:lang w:val="ru-RU" w:eastAsia="ru-RU"/>
              </w:rPr>
              <w:t>из указанных</w:t>
            </w:r>
            <w:r>
              <w:rPr>
                <w:rFonts w:eastAsia="Times New Roman" w:cs="Times New Roman"/>
                <w:bCs/>
                <w:i w:val="false"/>
                <w:iCs w:val="false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i w:val="false"/>
                <w:iCs w:val="false"/>
                <w:sz w:val="24"/>
                <w:szCs w:val="24"/>
                <w:highlight w:val="white"/>
                <w:lang w:val="ru-RU" w:eastAsia="ru-RU"/>
              </w:rPr>
              <w:t>материалов информация</w:t>
            </w:r>
            <w:r>
              <w:rPr>
                <w:rFonts w:eastAsia="Times New Roman" w:cs="Times New Roman"/>
                <w:bCs/>
                <w:i w:val="false"/>
                <w:iCs w:val="false"/>
                <w:sz w:val="24"/>
                <w:szCs w:val="24"/>
                <w:highlight w:val="white"/>
                <w:lang w:eastAsia="ru-RU"/>
              </w:rPr>
              <w:t xml:space="preserve"> направленна в Югорскую межрайонную прокуратуру исх. </w:t>
            </w:r>
            <w:r>
              <w:rPr>
                <w:rFonts w:eastAsia="Times New Roman" w:cs="Times New Roman"/>
                <w:bCs/>
                <w:i w:val="false"/>
                <w:iCs w:val="false"/>
                <w:sz w:val="24"/>
                <w:szCs w:val="24"/>
                <w:highlight w:val="white"/>
                <w:lang w:val="ru-RU" w:eastAsia="ru-RU"/>
              </w:rPr>
              <w:t>о</w:t>
            </w:r>
            <w:r>
              <w:rPr>
                <w:rFonts w:eastAsia="Times New Roman" w:cs="Times New Roman"/>
                <w:bCs/>
                <w:i w:val="false"/>
                <w:iCs w:val="false"/>
                <w:sz w:val="24"/>
                <w:szCs w:val="24"/>
                <w:highlight w:val="white"/>
                <w:lang w:eastAsia="ru-RU"/>
              </w:rPr>
              <w:t xml:space="preserve">т 01.11.2018 № 10649/18, </w:t>
            </w:r>
            <w:r>
              <w:rPr>
                <w:rFonts w:eastAsia="Times New Roman" w:cs="Times New Roman"/>
                <w:bCs/>
                <w:i w:val="false"/>
                <w:iCs w:val="false"/>
                <w:sz w:val="24"/>
                <w:szCs w:val="24"/>
                <w:highlight w:val="white"/>
                <w:lang w:val="ru-RU" w:eastAsia="ru-RU"/>
              </w:rPr>
              <w:t xml:space="preserve">по 1 в Роскомнадзор исх. </w:t>
            </w:r>
            <w:r>
              <w:rPr>
                <w:rStyle w:val="Applestylespan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 от 07.06.2018 №  5593/18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8.</w:t>
            </w:r>
          </w:p>
        </w:tc>
        <w:tc>
          <w:tcPr>
            <w:tcW w:w="37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 xml:space="preserve">Организация выездных концертных программ на территории </w:t>
              <w:br/>
              <w:t>Ханты-Мансийского автономного округа - Югры, направленных на национально-культурное взаимодействие народов разных этнических групп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3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23" w:right="0" w:hanging="0"/>
              <w:contextualSpacing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highlight w:val="white"/>
                <w:lang w:eastAsia="en-US"/>
              </w:rPr>
              <w:t>10 марта 2018 г. народный самодеятельный коллектив эстрадный оркестр «</w:t>
            </w:r>
            <w:r>
              <w:rPr>
                <w:rFonts w:eastAsia="Calibri" w:cs="Times New Roman"/>
                <w:sz w:val="24"/>
                <w:szCs w:val="24"/>
                <w:highlight w:val="white"/>
                <w:lang w:val="en-US" w:eastAsia="en-US"/>
              </w:rPr>
              <w:t>Evergreen</w:t>
            </w:r>
            <w:r>
              <w:rPr>
                <w:rFonts w:eastAsia="Calibri" w:cs="Times New Roman"/>
                <w:sz w:val="24"/>
                <w:szCs w:val="24"/>
                <w:highlight w:val="white"/>
                <w:lang w:eastAsia="en-US"/>
              </w:rPr>
              <w:t>» МБУК «РЦКиД «Сибирь» выступил с концертной программой в г. Междуреченске на празднике, посвященном 95-ти летию Кондинского район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23" w:right="0" w:hanging="0"/>
              <w:contextualSpacing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  <w:lang w:val="ru-RU"/>
              </w:rPr>
              <w:t>25 марта 2018 г. творческие коллективы Советского района приняли участие в национальном празднике народов Севера «Вороний день» в г. Югорске.</w:t>
            </w:r>
            <w:r>
              <w:rPr>
                <w:rFonts w:cs="Times New Roman"/>
                <w:b/>
                <w:bCs w:val="false"/>
                <w:sz w:val="24"/>
                <w:szCs w:val="24"/>
                <w:highlight w:val="white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highlight w:val="white"/>
                <w:lang w:val="ru-RU"/>
              </w:rPr>
              <w:t>С</w:t>
            </w: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остоялись выезды коллективов художественной самодеятельности ЦК «Сибирь» по территории Советского района: 15 апреля - в г.п. Зеленоборск с программой ансамбля русских народных инструментов «Арт-коктейль»; 10 июня - в г.п. Малиновский с праздничным концертом ансамбля казачьей песни «Вольница»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 xml:space="preserve">10 июня  в городском парке культуры и отдыха г. Советский состоялся праздничный концерт «Здравствуйте, соседи!», в котором приняли участие творческие коллективы из п.г.т. Междуреченский Кондинского района, г. Нягани, г. Югорск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-23" w:righ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highlight w:val="white"/>
                <w:lang w:eastAsia="en-US"/>
              </w:rPr>
              <w:t xml:space="preserve">12 июня, в рамках празднования Дня Советского района, в г.п. Советский состоялись концертные программы творческих коллективов и национальных общественных организаций Советского района и близлежащих территорий, в т.ч. ансамбля казачьей песни «Вольница», вокального ансамбля «Радость» ЦК «Югра – презент» г. Югорс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highlight w:val="white"/>
                <w:lang w:eastAsia="en-US"/>
              </w:rPr>
              <w:t xml:space="preserve">20.10.2018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highlight w:val="white"/>
                <w:lang w:val="ru-RU" w:eastAsia="en-US"/>
              </w:rPr>
              <w:t xml:space="preserve">в рамках регионального форума «Югра многонациональная» представители МО Советский район (Юлия Фахрисламова и народный хореографический ансамбль «Радуга») приняли участие в фешн-конкусе «Этномода», где стали Лауреатами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highlight w:val="white"/>
                <w:lang w:val="en-US" w:eastAsia="en-US"/>
              </w:rPr>
              <w:t xml:space="preserve">II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highlight w:val="white"/>
                <w:lang w:val="ru-RU" w:eastAsia="en-US"/>
              </w:rPr>
              <w:t>степени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9.</w:t>
            </w:r>
          </w:p>
        </w:tc>
        <w:tc>
          <w:tcPr>
            <w:tcW w:w="37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Организация и проведение, с представителями религиозных организаций (объединений) меро-приятий в сфере духовно-нравственного развития и гражданского образования населения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3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white"/>
                <w:lang w:eastAsia="en-US"/>
              </w:rPr>
              <w:t>Учреждения культуры Советского района работают по договорам и соглашениям о сотрудничестве с Местной религиозной  организацией «Православный Приход храма святителя Николая, архиепископа Мир Ликийских, чудотворца» г. Советский епархии Русской Православной Церкви, с Местной общественной организацией «Национально-культурная автономия татар Советского района» и Национально-культурным татарским клубом «Сэрдешляр».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10.</w:t>
            </w:r>
          </w:p>
        </w:tc>
        <w:tc>
          <w:tcPr>
            <w:tcW w:w="37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 xml:space="preserve">Проведение работы  с группами граждан, из среды недавних мигрантов, в части их адаптации и интеграции в культурное и социальное пространство Советского района, силами национальных, общественных организаций Советского района 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3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</w:rPr>
              <w:t xml:space="preserve">В настоящее время в образовательных организациях обучается 82 ребенка из 52  семей мигрантов. Образовательными организациями Советского района на постоянной основе осуществляется проведение индивидуальной профилактический работы  с обучающимися, прибывающими из других стран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сем детям из семей иностранных граждан в случае необходимости  (на основании медицинского заключения, на основании решения районной ПМПК), оказывается коррекционная помощь.. В соответствии с  планом работы  в общеобразовательных организациях организ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Проведение социально - психологической диагностики детей-мигрантов (социальный педагог, педагог – психол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Проведение коррекционно-развивающей работы с детьми-мигрантами (учителя – предметн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рганизация посещения обучающимися факультативны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«Курс русского языка для не русскоговорящих обучающих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«Коррекционно – развивающая работа с обучающимися, испытывающими трудности в обучении математ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«Слово и текст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eastAsia="en-US"/>
              </w:rPr>
              <w:t>- Разработка Программы  сопровождения  по неуспевающим предметам (педагоги – предметники)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11.</w:t>
            </w:r>
          </w:p>
        </w:tc>
        <w:tc>
          <w:tcPr>
            <w:tcW w:w="37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</w:rPr>
              <w:t xml:space="preserve">Проведение работы, направленной на вовлечение этнокультурных и общественных объединений, религиозных организаций в деятельность по социальной адаптации мигрантов, развитию межнационального и межконфессионального диалога, противодействию экстремизму, национальной и религиозной нетерпимости  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A"/>
                <w:sz w:val="24"/>
                <w:szCs w:val="24"/>
                <w:highlight w:val="white"/>
                <w:lang w:eastAsia="ru-RU"/>
              </w:rPr>
              <w:t>0,0</w:t>
            </w:r>
          </w:p>
        </w:tc>
        <w:tc>
          <w:tcPr>
            <w:tcW w:w="3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highlight w:val="white"/>
                <w:lang w:eastAsia="en-US"/>
              </w:rPr>
              <w:t>В МБУК «Межпоселенческая библиотека Советского района» библиотека «Содружество»  работает по «Программе развития библиотеки как центра национального общения 2016-2018 гг на период до 2020 года».</w:t>
            </w:r>
            <w:r>
              <w:rPr>
                <w:rFonts w:eastAsia="Calibri" w:cs="Calibri"/>
                <w:sz w:val="24"/>
                <w:szCs w:val="24"/>
                <w:highlight w:val="white"/>
                <w:lang w:eastAsia="en-US"/>
              </w:rPr>
              <w:t xml:space="preserve"> На базе библиотеки проводятся мероприятия клуба автономии татар «Сердешляр» и женского клуба рукоделия «Ак калфак». Библиотека оказывает помощь в подготовке к национальным, общегородским праздникам, таким как «Сабантуй», фестиваль национальных культур. На базе библиотеки проходят уроки татарского языка, мастер- классы по рукоделию, дети знакомятся с традициями народа. </w:t>
            </w:r>
            <w:r>
              <w:rPr>
                <w:rFonts w:eastAsia="Calibri" w:cs="Calibri"/>
                <w:sz w:val="24"/>
                <w:szCs w:val="24"/>
                <w:highlight w:val="white"/>
                <w:lang w:val="ru-RU" w:eastAsia="en-US"/>
              </w:rPr>
              <w:t>Каждую среду проводит заседание Женский татарский клуб «Рукоделие»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37"/>
        <w:jc w:val="both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bCs/>
          <w:color w:val="000000"/>
          <w:sz w:val="26"/>
          <w:szCs w:val="26"/>
          <w:lang w:val="ru-RU"/>
        </w:rPr>
        <w:t>Исполнение целевых показателей результатов реализации программы за 2018 год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981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814"/>
        <w:gridCol w:w="1905"/>
        <w:gridCol w:w="1752"/>
        <w:gridCol w:w="1668"/>
      </w:tblGrid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казателей</w:t>
            </w:r>
          </w:p>
          <w:p>
            <w:pPr>
              <w:pStyle w:val="Normal"/>
              <w:spacing w:lineRule="atLeast" w:line="24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результатов реализации программы  </w:t>
            </w:r>
          </w:p>
        </w:tc>
        <w:tc>
          <w:tcPr>
            <w:tcW w:w="36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  <w:r>
              <w:rPr>
                <w:color w:val="00000A"/>
                <w:sz w:val="24"/>
                <w:szCs w:val="24"/>
                <w:lang w:eastAsia="ru-RU"/>
              </w:rPr>
              <w:t xml:space="preserve"> результатов реализации программы  </w:t>
            </w:r>
          </w:p>
        </w:tc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эффициент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факт к плану)</w:t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программе программой (план)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актичес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за отчетный период (факт)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6"/>
                <w:szCs w:val="6"/>
                <w:lang w:eastAsia="en-US"/>
              </w:rPr>
            </w:pPr>
            <w:r>
              <w:rPr>
                <w:kern w:val="2"/>
                <w:sz w:val="6"/>
                <w:szCs w:val="6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6"/>
                <w:szCs w:val="6"/>
                <w:lang w:eastAsia="en-US"/>
              </w:rPr>
            </w:pPr>
            <w:r>
              <w:rPr>
                <w:kern w:val="2"/>
                <w:sz w:val="6"/>
                <w:szCs w:val="6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охваченных программами по воспитанию толерантности, на территории Советского района (человек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080</w:t>
            </w:r>
          </w:p>
        </w:tc>
        <w:tc>
          <w:tcPr>
            <w:tcW w:w="1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,01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– участников мероприятий, направленных на профилактику проявлений ксенофобии и экстремизма, от общей численности молодежи на территории Советского района (%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2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22</w:t>
            </w:r>
          </w:p>
        </w:tc>
        <w:tc>
          <w:tcPr>
            <w:tcW w:w="1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0,88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 циклов телевизионных и радиопрограмм, направленных на гармонизацию межнациональных отношений, профилактику проявлений экстремизма в Советском районе (единиц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5</w:t>
            </w:r>
          </w:p>
        </w:tc>
        <w:tc>
          <w:tcPr>
            <w:tcW w:w="1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национально-культурных объединений на территории Советского района (человек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6</w:t>
            </w:r>
          </w:p>
        </w:tc>
        <w:tc>
          <w:tcPr>
            <w:tcW w:w="1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0,72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, положительно оценивающих состояние межнациональных отношений (проценты от опрошенных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5,5</w:t>
            </w:r>
          </w:p>
        </w:tc>
        <w:tc>
          <w:tcPr>
            <w:tcW w:w="1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,22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ционально-культурных мероприятий, направленных на развитие межэтнической и межконфессиональной толерантности на территории Советского района (единиц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22</w:t>
            </w:r>
          </w:p>
        </w:tc>
        <w:tc>
          <w:tcPr>
            <w:tcW w:w="1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конфессиональных отношений (проценты от опрошенных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6,5</w:t>
            </w:r>
          </w:p>
        </w:tc>
        <w:tc>
          <w:tcPr>
            <w:tcW w:w="1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,23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толерантного отношения к представителям другой национа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 от опрошенных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2,2</w:t>
            </w:r>
          </w:p>
        </w:tc>
        <w:tc>
          <w:tcPr>
            <w:tcW w:w="1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,38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- инофонов, охваченных в образовательных учреждениях Советского района программами по социализации (адаптации) (человек)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2</w:t>
            </w:r>
          </w:p>
        </w:tc>
        <w:tc>
          <w:tcPr>
            <w:tcW w:w="1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0" w:firstLine="680"/>
        <w:jc w:val="both"/>
        <w:rPr/>
      </w:pPr>
      <w:r>
        <w:rPr>
          <w:rFonts w:cs="Times New Roman"/>
          <w:b/>
          <w:sz w:val="26"/>
          <w:szCs w:val="26"/>
          <w:highlight w:val="white"/>
        </w:rPr>
        <w:t>6</w:t>
      </w:r>
      <w:r>
        <w:rPr>
          <w:rFonts w:cs="Times New Roman"/>
          <w:sz w:val="26"/>
          <w:szCs w:val="26"/>
          <w:highlight w:val="white"/>
        </w:rPr>
        <w:t xml:space="preserve">. Согласно расчетам, проведенным в утвержденном порядке, общий коэффициент эффективности реализации  </w:t>
      </w:r>
      <w:r>
        <w:rPr>
          <w:rFonts w:cs="Times New Roman"/>
          <w:sz w:val="26"/>
          <w:szCs w:val="26"/>
          <w:highlight w:val="white"/>
          <w:lang w:val="ru-RU"/>
        </w:rPr>
        <w:t>п</w:t>
      </w:r>
      <w:r>
        <w:rPr>
          <w:rFonts w:cs="Times New Roman"/>
          <w:sz w:val="26"/>
          <w:szCs w:val="26"/>
          <w:highlight w:val="white"/>
        </w:rPr>
        <w:t xml:space="preserve">рограммы за 2018 год составил 1,32, что соответствует  </w:t>
      </w:r>
      <w:r>
        <w:rPr>
          <w:rFonts w:cs="Times New Roman"/>
          <w:sz w:val="26"/>
          <w:szCs w:val="26"/>
          <w:highlight w:val="white"/>
          <w:lang w:val="ru-RU"/>
        </w:rPr>
        <w:t xml:space="preserve">высокой </w:t>
      </w:r>
      <w:r>
        <w:rPr>
          <w:rFonts w:cs="Times New Roman"/>
          <w:sz w:val="26"/>
          <w:szCs w:val="26"/>
          <w:highlight w:val="white"/>
        </w:rPr>
        <w:t>эффективности.</w:t>
      </w:r>
    </w:p>
    <w:p>
      <w:pPr>
        <w:pStyle w:val="Normal"/>
        <w:ind w:left="7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</w:t>
      </w:r>
    </w:p>
    <w:p>
      <w:pPr>
        <w:pStyle w:val="Normal"/>
        <w:ind w:left="7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5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Заместитель главы Советского района                                                          Е.И. Буренков </w:t>
      </w:r>
    </w:p>
    <w:p>
      <w:pPr>
        <w:pStyle w:val="Normal"/>
        <w:ind w:left="7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огласовано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по организации деятельности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Советского района                                                                                                         В.Я. Маковский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Исп. Кокотунов Ю.А., начальник отдела профилактики правонарушений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и противодействия коррупции управления по организации деятельности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Times New Roman"/>
          <w:sz w:val="16"/>
          <w:szCs w:val="16"/>
          <w:lang w:val="ru-RU"/>
        </w:rPr>
        <w:t>администрации Советского района, тел. (34675)3-03-08</w:t>
      </w:r>
      <w:r>
        <w:rPr>
          <w:rFonts w:cs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текст + Не полужирный"/>
    <w:qFormat/>
    <w:rPr>
      <w:b/>
      <w:spacing w:val="-6"/>
      <w:sz w:val="23"/>
    </w:rPr>
  </w:style>
  <w:style w:type="character" w:styleId="1">
    <w:name w:val="Основной текст + Не полужирный1"/>
    <w:qFormat/>
    <w:rPr>
      <w:b/>
      <w:bCs/>
      <w:i/>
      <w:iCs/>
      <w:spacing w:val="-5"/>
      <w:sz w:val="23"/>
      <w:szCs w:val="23"/>
      <w:lang w:bidi="ar-SA"/>
    </w:rPr>
  </w:style>
  <w:style w:type="character" w:styleId="Style15">
    <w:name w:val="Основной шрифт абзаца"/>
    <w:qFormat/>
    <w:rPr/>
  </w:style>
  <w:style w:type="character" w:styleId="Applestylespan">
    <w:name w:val="apple-style-span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9-02-04T14:26:00Z</cp:lastPrinted>
  <dcterms:modified xsi:type="dcterms:W3CDTF">2019-02-12T10:53:57Z</dcterms:modified>
  <cp:revision>21</cp:revision>
  <dc:subject/>
  <dc:title/>
</cp:coreProperties>
</file>